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1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Ventur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O and Acquisition of InterestIn Oil and Gas Leases in the Palo Duro Bas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E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10/Acquisition]#EVU#V#EVENTURE CAPITAL CORP#AUG 15 2006  05:45 AM#Up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O and Acquisition of Interest#In Oil and Gas Leases in the Palo Duro Bas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# ---&gt;@NEWS RELEASE#EVENTURE CAPITAL CORP ("EV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RTO and Acquisition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Oil and Gas Leases in the Palo Duro Basi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re Capital Corp. is pleased to advise that at the 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nd special meeting held on August 10, 2006, th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, subject to receipt of  TSX Venture Exchange accep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lan of reorganization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acquisition from 0733259 B.C. Ltd. ("BC Ltd") of a 15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oximately 100,000 acres of oil and gas leases and intere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Duro Basin area of Texas (the "Proper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of 10,000,000 post-consolidated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the reimbursement of BC Ltd's costs incurred in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id interest of approximately US$1,220,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consolidation of the Company's issued share capital on a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nd change of name to  Invicta Oil &amp; Gas Ltd.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sale of the Company's interest in its wholly owned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Net Communications  Inc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completion of two private placements aggregat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888,889 post-consolidated units  for total proceeds of $5,760,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of control resulting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private placements, the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unds to cover its acquisition costs and meet it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eds and financial commitments under the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Agreements with Petroglobe Energy USA Ltd. ("Petroglob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Exploration and Production Ltd. ("Pearl") to fund it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drill program on the Property, which will consist of th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ten wells.  Each vertical well is anticipated to have a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pproximately US$1,200,000 prior to completion, for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80,000 to the Company per well.  Petroglobe, the operator of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ticipates a drilling rig will be available to spu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October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urther announces the appointment of Messrs. Paul Lar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Willey, Richard Green and Michael Binnion as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The following provides information regarding each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ew board of directors and execu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Larkin - Chief Executive Officer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aul Larkin is the President of Tyner Resources Ltd, whi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il and gas Texas subsidiary, Tyner  Texas Operating Comp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n the drilling and development of the Palo Duro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 been President and owner of New Dawn Group since 1984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and investment firm, involved in  corporate finance,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ment in both public and private ventures.  Mr. Larkin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/or officer of a number of publicly listed companies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in has been actively involved in  international ventures with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in the U.S., Canada, South East Asia, Europe and the Caribb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 Larkin served in a senior management capacity with the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and the Bank of British Columbia for  a period of 12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rved as an Account Executive with an international brokerage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 Barrett -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rrett is Vice President of the New Dawn Group, an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sulting firm located in  Vancouver, British Columbia. New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marily involved in corporate finance, merchant ba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management of public companies.  Upon completion of his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BC) Mr. Barrett held various  accounting and financia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before joining New Dawn in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Willey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illey is currently the President of Sales &amp; Marketing for As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sion, a public company currently  listed on NASDAQ.  Mr. Will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an outside consultant to Microvision through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(DGI), a business and technology consulting firm that he fou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.  As principal of DGI, Mr.  Willey had also provide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CREO Products, Inc., an electro-optics equipment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ne 1989 to December 1992.  In 1993, Mr. Willey co-founded Pr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, an Internet  service company, which wa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by the Company in July 2004. Mr. Willey holds an M.B.A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Los Angeles, and an M.A.Sc. in Electron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British  Columbia, Vancouver. He earned a B.S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(Physics) from McMaster University,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Green, Certified Petroleum Geologist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reen is currently the Senior Vice-President of LaRoche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Ltd., a private Texas  corporation.  He began his care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il Company in 1973 and from 1980 to 1986 work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il companies prior to founding his own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irm from 1986 to 1993.  From  1993 to 1996, Mr. G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Geology for Netherland, Sewell &amp; Associates, Inc.  Mr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extensive domestic and international experience in g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physics and engineering and graduated with a  B.S. in Geolo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State University.  He is a member of numerous professional soc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n  AAPG Certified Petroleum Geologist and Registered Geoscient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and Texas.  He is an honorary life  member of the Dallas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is the current President-Elect of the Division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  of AAPG, and received the Distinguished Service Award from AAP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innion, Chartered Accountant -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innion is one of the founding shareholders of Quester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a public oil and gas company  whose shares are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oronto and Oslo Stock Exchanges under the symbol Q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actively involved in the financing and executiv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rivate and public companies  over the last 14 years. 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ng shareholder and Chief Executive Officer of Flow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a junior exploration and production company, from 1996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 and currently serves as the  Chairman of the Board.  H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errenex Acquisition Corporation, a public investment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95 and a Director of Sylogist Inc., an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ervice provider since  1997. Mr. Binnion also hold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two other private technology companies.  From 1997 to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ounding shareholder, President, Chief Financial Offic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CanArgo Energy Corporation,  an integrated ener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the Republic of Georgia.  Mr. Binnion is a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and  holds a Bachelor's degree in Commerce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's head office has moved from #350  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and Street,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to #910  885 Dunsmuir Street, Vancouver,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ul Lark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is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xchange acceptance and disinterested  shareholder appro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not close until the required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 There can be 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to be prepared in connection  with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released or received with respect to the reverse take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ccurate or  complete and should not be relied upon. 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eVenture Capital Corp. should be considered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document contains state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r anticipated future events and financial result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 nature and, as a result, are subject to certai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, such as general economic, market 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regulatory process and actions, technical issue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competitive and general economic  factors and cond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sulting from potential delays or changes in pl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unexpected events,  and the Company's capabilit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ement its future plans.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 by management. For such statements, we claim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 for forward-looking statements within the mean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Reform Act of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7 7767   Paul Larki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8 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larkin@pr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815EN+4+0004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