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8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3:3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Flagship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New Venture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FG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10/Acquisition]#FG#V#FLAGSHIP ENERGY INC#JUL 28 2005  03:03 AM#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New Venture Energy Inc.## ---&gt;@NEWS RELEASE#FLAGSHIP ENERGY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G.A,FG.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Acquisition of New Ventur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Energy Inc. ("Flagship") announces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acquisition (the "Acquisition") of all of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Venture Energy Inc. ("New Venture"). The purchase price was $18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rised of the issuance of 3,357,481 Class A shares of Fla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eemed price of $3.85 per share and the assumption of $5.3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. After giving effect to the Acquisition, Flag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2,001,452 Class A and 1,044,899 Class B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cquisition, Brad Munro, Vice President,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wthWorks Canadian Fund Ltd., the former majority sharehold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has been appointed to the Flagship Board of Directors. Growth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und Ltd. holds 24.8% of the Class A shares of Flagship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parameters, based on the net acquisition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157 million for reserves value, less the value ascribed to 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ved natural gas reserves of 6.0 billion cubic feet (1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equivalent ("boe") at 6:1) based on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effective January 1, 2005 as prepared by AJM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("AJM") under Canadian Oil and Gas Economic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GEH")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cquisition cost of $15.10 per proved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stimated July 2005 production of 2.55 million cubic feet per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b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cquisition cost of approximately $35,700 per boe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pproximately 65,000 net acres of land of which 38,000 ac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are high working interest and mostly opera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ear-round access with available oilfield services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in place. New Venture owns and operates gas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the Lloydminster and Edam areas with plant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. Drilling depths to most of the target zones are shallow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) and due to the excellent reservoir characteristics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completion costs are modest. Recompletion and opt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ells is ongoing and up to five new wells are planned for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. An exploratory seismic program has been planned with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ce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effect to the Acquisition, Flagship's curre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ximately 500 boe/d (99% natural gas), with proved reserves of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oe (based upon independent reports effective January 1, 2005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working capital in excess of $1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Financial Information of New Venture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quisition Report of Flagship to be filed within sev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) days of closing of th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is an emerging oil and gas company focused o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exploitation and development of oil and natural gas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Flagship's business plan is to grow reserves and p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hareholder value through a focused and balanc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trategic acquisitions and value-added explo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trades on the TSX Venture Exchange under the symbols "FG.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G.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: Certain information regarding Flagship Energy Inc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ssessment of future plans and operations,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under applicable securities laws and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ssociated with oil and gas explor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d transportation such as loss of market, volatility of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fluctuations, imprecision of reserve estimates, environment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from other producers and ability to access suffic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nal and external sources. As a consequence,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provided herein in respect of boes may be mis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used in isolation. A boe conversion ratio of 6 mcf: 1 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energy equivalency conversion method primarily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er tip and does not represent a value equivalenc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head. 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64-7222   Glenn R. Carley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carley@flagship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Maynes, President and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maynes@flagship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 Jaggard, Vice President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jaggard@flagship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flagship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728E6+6+00007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