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nd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CORP ("SE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s to Warra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Corporation (the "Corporation" or "Serenic"),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 specializing in integrated financial management and 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not-for-profit organizations (NFP), government ag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ynamics NAV users, announced that it has applied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for extension of the expiry dates of warra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connection with two private placement financing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pril and June 6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seeking approvals to extend the expiry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000 common share purchase warrants that were issu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placement of an aggregate of 850,000 units at $0.40 per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n April 30, 2007 (the "Issue 1 Warrants"), from the original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pril 30 2008 when issued, to April 30, 2009; and 999,994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 that were issued in connection with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an aggregate of 1,999,988 units at $0.60 per unit t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y 31, 2007 and June 6, 2007 (the "Issue 2 Warrants")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iry dates of May 31, 2008 and June 6th, 2008 when issu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1 Warrants and Issue 2 Warrants will reta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s of $0.75 and $0.80, respectively, and in all other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warrants will remain unchanged and in full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Corporation develops, markets and supports missi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accounting software solutions for not-for-profit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ies. In addition, Serenic is the exclusive develop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sources and payroll products for Microsoft Dynamics NAV ER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. The Company's products are based on lead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 platforms from Microsoft, including Dynamics NAV,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nd .NET. Serenic is a member of Microsoft's Inner Circle, an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67 members representing the top 1% of Microsof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. Serenic has offices in Edmonton and Denver and staff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"Dwayne Kushnir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erenic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50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26-5385 x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kushniruk@serenic.com   Dwayne Kushn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keith@serenic.com       Randy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ohnston@serenic.com    Paul Johnston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331AE+8+00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