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4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0:5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EQ System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rea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Installs 11 G3 on its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Q SYSTEMS CORP  ("DEQ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easure Island Installs 11 G3 on its Pok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 Systems Corp. ("DEQ" or the "Company"), a leading provider of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onusing, jackpot and loyalty solutions, announces that the Las 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property Treasure Island has installed eleven (11) G3 bon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n its poker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Island has installed four G3 on Three Card PokerTM, one G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4 Poker, two G3 on Ultimate Texas Hold'em and these seven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nected to the same progressive jackpot. As well, DEQ ha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G3 on Progressive Pai Gow that are all connected together to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 Gow jackpot as well. The G3 delivers multiple credit betting,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ing, mystery prizes and connectivity to create a powerful tab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in 1998, DEQ Systems Corp. (TSX VENTURE:DEQ) is a lea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game bonusing technology field. DEQ's patents, products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ide bet bonusing games with progressive and random jackpot pr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machine style mystery bonusing, multiple credit and deno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ing flexibility, dealer hand betting, electronic credit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rake, baccarat hand tracking, multimedia animation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DEQ has an extensive patent portfolio that is recogniz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0 countries such as the USA, Macau, Australia and Canada. DEQ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ing solutions and products are present in more than 200 casin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0 countries. For further information, please visit www.deq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does not accept any responsibility regarding th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formation contained in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Press Release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risks, uncertainties and other factors tha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performance and achievements of the Compan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any future results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the said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Card PokerTM, Crazy 4 Poker and Ultimate Texas Hold'em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Shuffle Master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Deq System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6958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8-839-3012   DEQ System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e G. Hall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earle.hall@de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ois Proulx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francois.proulx@de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26600070TS10926601408-130936200909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